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0919-91</w:t>
      </w:r>
    </w:p>
    <w:p>
      <w:pPr>
        <w:pStyle w:val="Normal"/>
        <w:spacing w:before="0" w:after="0"/>
        <w:jc w:val="right"/>
        <w:rPr>
          <w:sz w:val="26"/>
          <w:szCs w:val="26"/>
          <w:lang w:val="en-US" w:bidi="en-US"/>
        </w:rPr>
      </w:pPr>
      <w:r>
        <w:rPr>
          <w:rFonts w:eastAsia="Times New Roman" w:cs="Times New Roman"/>
          <w:sz w:val="26"/>
          <w:szCs w:val="26"/>
          <w:lang w:val="en-US" w:bidi="en-US"/>
        </w:rPr>
        <w:t>Дело № 05-0219/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7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8 февра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оплевко Роман Юрьевич,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9.06.2024 00:01 час. Поплевко Роман Юрьевич по адресу </w:t>
      </w:r>
      <w:r>
        <w:rPr>
          <w:rStyle w:val="CatUserDefinedgrp33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086220003106772 от 08.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Поплевко Роман Юр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Поплевк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45719;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20003106772 от 08.04.2024, вступившего в законную силу 19.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Поплевк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Поплевк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Поплевко Роман Юрьевич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2192520158.</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5">
    <w:name w:val="cat-UserDefined grp-33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